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SOCI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Prodotto finale in costruzione</w:t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re Regionale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Giovanna Des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deg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rodotto finale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ecipa, progetta, Promuovi” Una campagna per il Riuso del bene comu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dotto fi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mat: vide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he tecniche: spot di comunicazione soci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: pubblicit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previsto: diffusione nel territorio reg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à di divulgazione: internet e tv locale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oncors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i presentazione: 17 Novembre Agorà Regionale; Febbraio Seminario Inter-Regio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caso “protagonista” 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caso protagonista dello spot è la storia vera del ritorno in Sardegna di Giuseppina Flori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entro della donna nella sua terra natale le presenta un’infelice sorpresa, la ricerca dei luoghi della sua infanzia fra i quali la sua scuola la porta a scoprire infatti un edificio abbandonato a se ste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ecipazione e la progettazione della cittadinanza per il riutilizzo del bene rappresenta l’happy end dello sp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che rendono sociale il prodotto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pot racconta la storia vera di Giuseppina Floris, emigrata a soli 8 anni a Torino e ritornata in Sardegna 50 anni dopo per trascorrere serenamente e nei luoghi della sua infanzia la pen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L’emig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unque è il primo tema sociale che emerge dallo spot, un problema comune alla maggior parte dei sardi.  La scelta di questo sotto tema non è un caso, ma nasce dall’analisi del contesto e nello specifico dallo studio delle caratteristiche socio-demografiche della popolazione di riferimento. La coerenza del tema è stata confermata anche dal racconto sulla storia del cinema in Sardegna che il critico cinematografico Sergio Naitza ha presentato ai partecipanti durante il laboratorio di Settemb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 i grandi temi trattati dai registi italiani e sardi che hanno girato nell’isola infatti, manca una significativo e rappresentativo racconto dei sardi emigrati in Italia e all’estero per motivi di lavoro. Nonostante cioè questo sia un tema fortemente vissuto dalla maggior parte dei sardi, tutti in famiglia abbiamo degli esempi di parenti più o meno stretti che hanno dovuto lasciare il loro paese alla ricerca di un lavoro e di un futuro migliore, il cinema sardo non sembra aver dimostrato interesse per questo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cconto di storie di sardi emigrati risulta quindi un bisogno, una necessità per non dimenticare il proprio passato e per riuscire a capire meglio il proprio presente e progettare con lungimiranza il futu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ma dell’emigrazione però rappresenta solo un sotto testo, un tema  utilizzato per presentare al pubblico un altro problema, quello dell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ndono degli edifici e della conseguente perdita della memoria storica delle nostre cit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tema sociale principe della storia è proprio questo, una cittadina torna nel suo paese natale e non trova più i luoghi della sua infanzia. Lo spot presenta al pubblico un problema, l’abbandono degli edifici e la conseguente perdita di memoria storica e culturale dei luoghi, e presenta poi la soluzione, l’happy end, il riutilizzo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ne comune </w:t>
            </w:r>
            <w:r>
              <w:rPr>
                <w:rFonts w:cs="Arial" w:ascii="Arial" w:hAnsi="Arial"/>
                <w:sz w:val="20"/>
                <w:szCs w:val="20"/>
              </w:rPr>
              <w:t>a fini sociali tramite un processo di partecipazione e progettazione partecip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tema è sociale in quanto il riutilizzo dei beni immobili viene visto come un diritto di tutti i cittadi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è scelto di presentare al pubblico anche la ragione egoistica che sottende al messaggio per imprimere allo spot maggiore efficacia.  Se ognuno di noi si impegna e partecipa per recuperare un bene in disuso, tutti poi beneficeranno dei servizi offerti nello spazio recuperato, come dire partecipando e progettando ognuno ottiene molto di più di quello che mette in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l messaggio si cercherà di modificare il posizionamento iniziale del targe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li edifici abbandonati sono uno spazio di nessuno, non spetta a me recuperarl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i andrà a ricercare un nuovo posizionamen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gli edifici abbandonati sono un bene comune di tutti, recuperarli è un nostro diri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formativi dell’esperienza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le esperienze pregresse dei partecipa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cquisizione di competenze per l’analisi e la valutazione dei</w:t>
            </w:r>
            <w:r>
              <w:rPr>
                <w:rFonts w:cs="Arial" w:ascii="Arial" w:hAnsi="Arial"/>
                <w:sz w:val="20"/>
                <w:szCs w:val="20"/>
              </w:rPr>
              <w:t xml:space="preserve">  prodotti cartacei e web di comunicazion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cquisizione di competenze per l’analisi e la valutazione </w:t>
            </w:r>
            <w:r>
              <w:rPr>
                <w:rFonts w:cs="Arial" w:ascii="Arial" w:hAnsi="Arial"/>
                <w:sz w:val="20"/>
                <w:szCs w:val="20"/>
              </w:rPr>
              <w:t>delle fasi e dei tempi necessari alla costruzione di un prodotto di comunic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cquisizione di competenze mirate sui linguaggi cinematografici e documentari, con particolare attenzione alla storia del</w:t>
            </w:r>
            <w:r>
              <w:rPr>
                <w:rFonts w:cs="Arial" w:ascii="Arial" w:hAnsi="Arial"/>
                <w:sz w:val="20"/>
                <w:szCs w:val="20"/>
              </w:rPr>
              <w:t xml:space="preserve"> cinema sociale in Sardeg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endere l’importanza dello story tell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 delle stretegie di comunicazion</w:t>
            </w:r>
            <w:r>
              <w:rPr>
                <w:rFonts w:cs="Arial" w:ascii="Arial" w:hAnsi="Arial"/>
                <w:sz w:val="20"/>
                <w:szCs w:val="20"/>
              </w:rPr>
              <w:t>e basate sulla narrazione per il terzo sett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sire le competenze di bas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er l'ideazione e la valutazione d</w:t>
            </w:r>
            <w:r>
              <w:rPr>
                <w:rFonts w:cs="Arial" w:ascii="Arial" w:hAnsi="Arial"/>
                <w:sz w:val="20"/>
                <w:szCs w:val="20"/>
              </w:rPr>
              <w:t>i uno spot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mpetenze interpersonali e di lavoro di grupp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attuale di avanzamento dei lavori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zionamento dello spot; Verranno girate nelle prossime settimane altre scene per lo spot, si è scelto di integrare la parte centrale del prodott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prevista per la consegna finale 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 Seminario Inter-regio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i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divulgazione previste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zione durante l’agorà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corsi per spot sociali: Onp award(fuori concorso); Raccorti soci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extra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Naitza; critico cinematografico e capo redattore dell'Unione Sarda che ha partecipato gratuitamente il 12 Settembre per parlare della storia del cinema sociale in Sardeg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/sitografia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OLTERRANI.A (2003)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anorami Sociali. Il sociale nei media, il media nel sociale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guori Editore, Napol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ERUZZI.G (2006),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al volontariato al pubblico. Attraverso i grandi media (e il teatro): Storie in cerca di autori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, i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accontare il volontariato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a cura di Andrea Volterrani. I quaderni del Cesvot n^2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OLTERRANI.A (1999)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La comunicazione per il volontariato. Idee, strumenti, processi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Quaderni cesvot n^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ERUZZI.G (2011)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Fondamenti di comunicazione sociale. Diritti, media, solidarietà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rocci, Rom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OLITO.L, SORRENTINO.C (2011), Il volontariato: immagini, percezioni e stereotipi. I quaderni cesvot n^5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OMARTINO.A, BINOTTO.M (2012), Manuale dell’identità visiva per le organizzazioni Non Profit, Fausto Lupetti Editore, Bolog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UZZI.G (2011), La comunicazione al Centro. Un’indagine sulla rete dei Centri di Servizio per il Volontariato, I quaderni Cesvot n^56, La grafica Pis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NSINI.S (2001), Manuale della comunicazione, Carocci Editore, Ro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CLUHAN.M (1964), Gli strumenti del comunicare, Edizione CDE Spa, Milan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NOTTO.M (2010), Comunicazione Sociale 2.0, Edizioni Nuova Cultura, Ro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TERRANI.A (2011), Saturare l’immaginario, EXORMA, Ro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CCO.E, PAGANI.R. PASQUALI.M (2005), Primo Rapporto sulla comunicazione sociale in Italia, Rai Eri, Torin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CCO.E, PAGANI.R. PASQUALI.M, SOGGIA.M (2011), Secondo Rapporto sulla comunicazione sociale in Italia, Carocci Editore, Ro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DOTTI.G, BERNOCCHI.R (2010), La Pubblicità sociale, maneggiare con cura, Carocci Editore, Rom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LA.G (2009),  Dai Lumiere a Sonetaula. 109 anni di film, documentari, fiction e inchieste televisive sulla Sardegna, CUE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ORIS.A (2001), Nuovo Cinema in Sardegna, ERSU Cagliari, Aips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ografia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labsus.org/labsus2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segretariatosociale.rai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pubblicitaprogresso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occs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mediafriends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regione.piemonte.it/network/adesioni.htm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terzacom.wordpress.com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comunicareilsociale.com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shoot4change.ne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pluraliweb.cesvot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fishonlus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social.tiscali.it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repubblica.it/solidarieta/?ref=HRHM2-11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redattoresociale.it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vit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cipazione dell’aula 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do dalle esperienze e attitudini dei singoli partecipanti, si è diviso il lavoro in varie fasi, lavorando sempre in piccoli gruppi interdipendenti fra loro e coinvolgendo anche gli assenti tramite comunicazioni via mail o via skyp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ula è stata parte attiva nella costruzione del prodotto, dall’ideazione alla realizzazione sia del concept che delle riprese, colonna sonora compresa. Ogni singolo partecipante è presente nel prodotto, con una sua idea, suggerimento o critica, caratteristica questa che ha permesso a tutti di identificare il prodotto come una creazione del gruppo, frutto però della preziosa collaborazione di ogni singolo partecipant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coli incontrati nel percorso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i debolezza del percorso: numero esiguo di ore a disposizione per i laboratori regionali; incostanza di alcuni partecipa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zioni / modifi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 26/10 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e il titolo, perfezionare i titoli di cod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sus.org/labsus2/" TargetMode="External"/><Relationship Id="rId3" Type="http://schemas.openxmlformats.org/officeDocument/2006/relationships/hyperlink" Target="http://www.segretariatosociale.rai.it/" TargetMode="External"/><Relationship Id="rId4" Type="http://schemas.openxmlformats.org/officeDocument/2006/relationships/hyperlink" Target="http://www.pubblicitaprogresso.it/" TargetMode="External"/><Relationship Id="rId5" Type="http://schemas.openxmlformats.org/officeDocument/2006/relationships/hyperlink" Target="http://www.occs.it/" TargetMode="External"/><Relationship Id="rId6" Type="http://schemas.openxmlformats.org/officeDocument/2006/relationships/hyperlink" Target="http://www.mediafriends.it/" TargetMode="External"/><Relationship Id="rId7" Type="http://schemas.openxmlformats.org/officeDocument/2006/relationships/hyperlink" Target="http://www.regione.piemonte.it/network/adesioni.htm" TargetMode="External"/><Relationship Id="rId8" Type="http://schemas.openxmlformats.org/officeDocument/2006/relationships/hyperlink" Target="http://terzacom.wordpress.com/" TargetMode="External"/><Relationship Id="rId9" Type="http://schemas.openxmlformats.org/officeDocument/2006/relationships/hyperlink" Target="http://www.comunicareilsociale.com/" TargetMode="External"/><Relationship Id="rId10" Type="http://schemas.openxmlformats.org/officeDocument/2006/relationships/hyperlink" Target="http://www.shoot4change.net/" TargetMode="External"/><Relationship Id="rId11" Type="http://schemas.openxmlformats.org/officeDocument/2006/relationships/hyperlink" Target="http://pluraliweb.cesvot.it/" TargetMode="External"/><Relationship Id="rId12" Type="http://schemas.openxmlformats.org/officeDocument/2006/relationships/hyperlink" Target="http://www.fishonlus.it/" TargetMode="External"/><Relationship Id="rId13" Type="http://schemas.openxmlformats.org/officeDocument/2006/relationships/hyperlink" Target="http://social.tiscali.it/" TargetMode="External"/><Relationship Id="rId14" Type="http://schemas.openxmlformats.org/officeDocument/2006/relationships/hyperlink" Target="http://www.repubblica.it/solidarieta/?ref=HRHM2-11" TargetMode="External"/><Relationship Id="rId15" Type="http://schemas.openxmlformats.org/officeDocument/2006/relationships/hyperlink" Target="http://www.redattoresociale.it/" TargetMode="External"/><Relationship Id="rId16" Type="http://schemas.openxmlformats.org/officeDocument/2006/relationships/hyperlink" Target="http://www.vita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1:00Z</dcterms:created>
  <dc:creator>Gaia</dc:creator>
  <dc:description/>
  <cp:keywords/>
  <dc:language>en-US</dc:language>
  <cp:lastModifiedBy>Gaia</cp:lastModifiedBy>
  <dcterms:modified xsi:type="dcterms:W3CDTF">2012-12-05T11:38:00Z</dcterms:modified>
  <cp:revision>3</cp:revision>
  <dc:subject/>
  <dc:title/>
</cp:coreProperties>
</file>